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0:00Z</dcterms:created>
  <dc:creator>Faned Pessel Labbay</dc:creator>
  <dc:description/>
  <cp:keywords/>
  <dc:language>en-US</dc:language>
  <cp:lastModifiedBy>Faned Pessel Labbay</cp:lastModifiedBy>
  <cp:lastPrinted>2025-02-24T14:58:00Z</cp:lastPrinted>
  <dcterms:modified xsi:type="dcterms:W3CDTF">2025-02-24T14:37:00Z</dcterms:modified>
  <cp:revision>8</cp:revision>
  <dc:subject/>
  <dc:title>DIBENN-SIZHUN E BREZHONEG EVIT AR FAMILHOÙ</dc:title>
</cp:coreProperties>
</file>